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013. december 23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Izgalmas óévbúcsúztatásra készül Turán Frigy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cember utolsó hétvégéjén hat ország versenyzői indulnak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15. Szilveszter Rallye-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nden eddigi rekordot megdöntött a részvevők számát tekintve a december 27-29. között megrendezendő, évbúcsúztató Szilveszter Rally. A helyszín a már hagyományosnak mondható Hungaroring, a szakaszok nyomvonala viszont új. Az elmúlt négy versenyt megnyerő Turán Frici lendülete nem hagyott alább: újabb sikerre szeretné vinni a Peugeot 207-es S2000-sét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élhetően mindenki, aki él és mozog, valamint bármi kötődése van az autóversenyzéshez, december 27-től 29-ig a Hungaroringen búcsúztatja majd az óévet. Ugyanis idén is megrendezik a méltán népszerű Szilveszter Rallye-t, amely a 15. jubileumi verseny lesz a viadal történetébe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Emlékezetes lesz az ünnepi Szilveszter Rallye, hiszen rekordokból nem lesz hiány. Már most több mint kétszázan neveztek, ami abszolút csúcs” </w:t>
      </w:r>
      <w:r>
        <w:rPr>
          <w:rFonts w:cs="Verdana" w:ascii="Verdana" w:hAnsi="Verdana"/>
          <w:sz w:val="20"/>
          <w:szCs w:val="20"/>
        </w:rPr>
        <w:t>– mondta Füredi András, a rendezvény főszervezőj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ember 27-én rendezik meg a Hungaroringen és a közvetlen környékén a hivatalos tesztet – ami a nézők számára is nyilvános lesz, míg 28-án a gépátvételeket követően kezdődhet meg a száguldá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ntasztikus sikersorozatát – négy versenyből négy győzelem – szeretné folytatni a Szilveszter Rallye korábbi győztese, Turán Frigyes, akinek nem titkolt szándéka, hogy mesterötössel zárja a 2013-as esztendőt.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Az az érdekes az ilyen viadalokon, hogy csak addig tartja mindenki buliversenynek például a Szilveszter Rallye-t, amíg el nem rajtol, mert utána mindenkiben előjön a győzni akarás“ – </w:t>
      </w:r>
      <w:r>
        <w:rPr>
          <w:rFonts w:cs="Verdana" w:ascii="Verdana" w:hAnsi="Verdana"/>
          <w:sz w:val="20"/>
          <w:szCs w:val="20"/>
        </w:rPr>
        <w:t>nevetett Frici</w:t>
      </w:r>
      <w:r>
        <w:rPr>
          <w:rFonts w:cs="Verdana" w:ascii="Verdana" w:hAnsi="Verdana"/>
          <w:i/>
          <w:sz w:val="20"/>
          <w:szCs w:val="20"/>
        </w:rPr>
        <w:t>. „Mi is szeretnénk hibátlanul és gyorsan menni, és szórakoztatni a nézőközönséget. A Hungaroringen ismét a Peugeot 207 S2000-sel állok rajthoz, amivel aszfalton még sosem versenyeztem. A december 27-i teszt lesz az első alkalom, hogy kipróbálhatom ezen a talajon, mert eddig csak murván mentem vele. Egy biztos, a jó gumiválasztáson nagyon sok múlik majd”</w:t>
      </w:r>
      <w:r>
        <w:rPr>
          <w:rFonts w:cs="Verdana" w:ascii="Verdana" w:hAnsi="Verdana"/>
          <w:sz w:val="20"/>
          <w:szCs w:val="20"/>
        </w:rPr>
        <w:t xml:space="preserve"> – mondta a Twist Turán Motorsport pilótája, aki a Peugeot-val győzni tudott a december elején rendezett Mikulás Rallye-n, és a formája egészen elképesztő, ugyanis az elmúlt négy versenyen mindössze két gyorsaságin nem ő érte el a legjobb idő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Támogatóinknak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1:00Z</dcterms:created>
  <dc:creator>Klein Péter - Just Creative</dc:creator>
  <dc:description/>
  <cp:keywords/>
  <dc:language>en-US</dc:language>
  <cp:lastModifiedBy>Gabi</cp:lastModifiedBy>
  <dcterms:modified xsi:type="dcterms:W3CDTF">2013-12-23T10:56:00Z</dcterms:modified>
  <cp:revision>4</cp:revision>
  <dc:subject/>
  <dc:title/>
</cp:coreProperties>
</file>