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sz w:val="20"/>
          <w:lang w:val="en-US"/>
        </w:rPr>
      </w:pPr>
      <w:r>
        <w:rPr>
          <w:rFonts w:cs="Verdana" w:ascii="Verdana" w:hAnsi="Verdana"/>
          <w:b/>
          <w:color w:val="000000"/>
          <w:sz w:val="20"/>
        </w:rPr>
        <w:t>Turán Friciék nyerték az Országos Rally Bajnokság utolsó futamát a 47. Mecsek Rallyt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lang w:val="en-US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A Turán Frigyes, Csökő Zoltán kettős nyerte meg a Pécsen és környékén rendezett Mecsek-ralit. A Twist Turán Motorsport versenyzőpárosa minden szakaszt első helyen zárt a ralihétvége szombati napján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lang w:val="en-US"/>
        </w:rPr>
      </w:pPr>
      <w:r>
        <w:rPr>
          <w:rFonts w:cs="Verdana" w:ascii="Verdana" w:hAnsi="Verdana"/>
          <w:bCs/>
          <w:color w:val="000000"/>
          <w:sz w:val="20"/>
        </w:rPr>
        <w:t xml:space="preserve">Izgalmas versenyhétvégét tudhat maga mögött a Twist Turán Motorsport csapata. Friciék remekül rajtoltak, s már az első gyorson nyolc másodperces előnnyel vezettek, ám eltört a féltengely és a kerékagy is megsérült. A féltengelyt a szervizben ki tudták cserélni, az izgalmak viszont ez után következtek, hiszen pót alkatrészre volt szükség a verseny folytatásához, amit Olaszországból kellett beszerezni. A kerékagy szerencsére időben megérkezett, s a szombat reggeli 15 perces gyorsszerviz során, köszönhetően 12 szerelő feszített munkájának, </w:t>
      </w:r>
      <w:r>
        <w:rPr>
          <w:rFonts w:cs="Verdana" w:ascii="Verdana" w:hAnsi="Verdana"/>
          <w:color w:val="000000"/>
          <w:sz w:val="20"/>
        </w:rPr>
        <w:t xml:space="preserve">három másodperccel a szabályszerű határidő lejárta előtt ki tudták cserélni a sérült elemet. 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lang w:val="en-US"/>
        </w:rPr>
      </w:pPr>
      <w:r>
        <w:rPr>
          <w:rFonts w:cs="Verdana" w:ascii="Verdana" w:hAnsi="Verdana"/>
          <w:i/>
          <w:color w:val="000000"/>
          <w:sz w:val="20"/>
        </w:rPr>
        <w:t>„</w:t>
      </w:r>
      <w:r>
        <w:rPr>
          <w:rFonts w:cs="Verdana" w:ascii="Verdana" w:hAnsi="Verdana"/>
          <w:i/>
          <w:color w:val="000000"/>
          <w:sz w:val="20"/>
        </w:rPr>
        <w:t>A tegnapi és a ma reggeli izgalmak után, ma egy gondmentes versenyen vagyunk túl, minden rendben volt“ – nyilatkozta boldogan a Twist Turán Motorsport pilótája. „Az első három szakaszon siettünk, aztán visszavettünk egy keveset, de ez nem látszott az időeredményeinken. Külön köszönet illeti Csökő Zoli navigátort, aki nagyon gyorsan beletanult a Ford Focus WRC-be. Nagyon szeretem a Mecsek Rallyt, az egyik kedvenc versenyem, így nagy öröm itt nyerni. Az elmúlt futamok is megmutatták, hogy egy nagyon jó csapat állt össze, jó az autó, a Hankook gumik, és olyan időket tudunk autózni, amivel jövőre eséllyel pályázhatunk a bajnokság élére."</w:t>
      </w:r>
      <w:r>
        <w:rPr>
          <w:rFonts w:cs="Verdana" w:ascii="Verdana" w:hAnsi="Verdana"/>
          <w:color w:val="000000"/>
          <w:sz w:val="20"/>
        </w:rPr>
        <w:t xml:space="preserve"> - foglalta össze Turán Frigyes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A csapat a szombati versenynapon hibátlan autózással, mind az öt gyorsot megnyerte. Összetettben 1 perc 19,5 másodperces előnnyel zárták a dobogó legfelső fokán a 47. Mecsek Rallyt. Átlagsebességük közel 119 km/ óra volt az idény utolsó ORB versenyén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A Mecsek Rally összetett eredménye: 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lang w:val="en-US"/>
        </w:rPr>
      </w:pPr>
      <w:r>
        <w:rPr>
          <w:rFonts w:cs="Verdana" w:ascii="Verdana" w:hAnsi="Verdana"/>
          <w:color w:val="000000"/>
          <w:sz w:val="20"/>
        </w:rPr>
        <w:t>1. Turán Frigyes - Csökő Zoltán 1:10:24.3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lang w:val="en-US"/>
        </w:rPr>
      </w:pPr>
      <w:r>
        <w:rPr>
          <w:rFonts w:cs="Verdana" w:ascii="Verdana" w:hAnsi="Verdana"/>
          <w:color w:val="000000"/>
          <w:sz w:val="20"/>
        </w:rPr>
        <w:t>2. Krózser Menyhért - Papp György + 1:19,5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lang w:val="en-US"/>
        </w:rPr>
      </w:pPr>
      <w:r>
        <w:rPr>
          <w:rFonts w:cs="Verdana" w:ascii="Verdana" w:hAnsi="Verdana"/>
          <w:color w:val="000000"/>
          <w:sz w:val="20"/>
        </w:rPr>
        <w:t>3. Herczig Norbert - Bacigal Igor + 1.29,6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lang w:val="en-US"/>
        </w:rPr>
      </w:pPr>
      <w:r>
        <w:rPr>
          <w:rFonts w:cs="Verdana" w:ascii="Verdana" w:hAnsi="Verdana"/>
          <w:color w:val="000000"/>
          <w:sz w:val="20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Köszünjük a Támogatóinknak!</w:t>
      </w:r>
    </w:p>
    <w:p>
      <w:pPr>
        <w:pStyle w:val="Normal"/>
        <w:rPr>
          <w:rFonts w:ascii="Verdana" w:hAnsi="Verdana" w:cs="Verdana"/>
          <w:color w:val="000000"/>
          <w:sz w:val="20"/>
          <w:szCs w:val="18"/>
        </w:rPr>
      </w:pPr>
      <w:r>
        <w:rPr>
          <w:rFonts w:cs="Verdana" w:ascii="Verdana" w:hAnsi="Verdana"/>
          <w:color w:val="000000"/>
          <w:sz w:val="20"/>
          <w:szCs w:val="18"/>
        </w:rPr>
      </w:r>
    </w:p>
    <w:sectPr>
      <w:headerReference w:type="default" r:id="rId2"/>
      <w:type w:val="nextPage"/>
      <w:pgSz w:w="11906" w:h="16838"/>
      <w:pgMar w:left="1418" w:right="1985" w:gutter="0" w:header="709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447040</wp:posOffset>
          </wp:positionV>
          <wp:extent cx="7595870" cy="10744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umpedfont15">
    <w:name w:val="bumpedfont15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2">
    <w:name w:val="s2"/>
    <w:basedOn w:val="Normal"/>
    <w:qFormat/>
    <w:pPr>
      <w:spacing w:before="280" w:after="280"/>
    </w:pPr>
    <w:rPr>
      <w:rFonts w:ascii="Times" w:hAnsi="Times" w:cs="Times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hu-H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17:49:00Z</dcterms:created>
  <dc:creator>Klein Péter - Just Creative</dc:creator>
  <dc:description/>
  <cp:keywords/>
  <dc:language>en-US</dc:language>
  <cp:lastModifiedBy>Klein Péter - Just Creative</cp:lastModifiedBy>
  <dcterms:modified xsi:type="dcterms:W3CDTF">2013-11-09T21:33:00Z</dcterms:modified>
  <cp:revision>9</cp:revision>
  <dc:subject/>
  <dc:title/>
</cp:coreProperties>
</file>